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учреждение дополнительного образования «Детская художественная школа № 1 имени И.И. Шишкина 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Елабужского муниципального района»</w:t>
      </w:r>
    </w:p>
    <w:p>
      <w:pPr>
        <w:pStyle w:val="Normal"/>
        <w:spacing w:lineRule="auto" w:line="36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sz w:val="52"/>
          <w:szCs w:val="52"/>
          <w:lang w:eastAsia="ru-RU"/>
        </w:rPr>
      </w:pPr>
      <w:r>
        <w:rPr>
          <w:rFonts w:eastAsia="Times New Roman"/>
          <w:sz w:val="52"/>
          <w:szCs w:val="52"/>
          <w:lang w:eastAsia="ru-RU"/>
        </w:rPr>
        <w:t>САМОАНАЛИЗ </w:t>
      </w:r>
    </w:p>
    <w:p>
      <w:pPr>
        <w:pStyle w:val="Normal"/>
        <w:spacing w:lineRule="auto" w:line="36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боты с 01.04.2014 по 31.03.2015</w:t>
      </w:r>
    </w:p>
    <w:p>
      <w:pPr>
        <w:pStyle w:val="Normal"/>
        <w:spacing w:lineRule="auto" w:line="36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1.      Общие сведения об учреждении</w:t>
      </w:r>
    </w:p>
    <w:p>
      <w:pPr>
        <w:pStyle w:val="Normal"/>
        <w:spacing w:lineRule="auto" w:line="36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1.1. Наименование образовательного учреждения в соответствии с уставом (полное) </w:t>
      </w:r>
      <w:r>
        <w:rPr>
          <w:rFonts w:eastAsia="Times New Roman"/>
          <w:szCs w:val="24"/>
          <w:u w:val="single"/>
          <w:lang w:eastAsia="ru-RU"/>
        </w:rPr>
        <w:t>Муниципальное бюджетное учреждение дополнительного образования «Детская художественная школа № 1 имени И.И. Шишкина Елабужского муниципального района»</w:t>
      </w:r>
    </w:p>
    <w:p>
      <w:pPr>
        <w:pStyle w:val="Normal"/>
        <w:spacing w:lineRule="auto" w:line="36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1.2.Адрес (полный) </w:t>
      </w:r>
      <w:r>
        <w:rPr>
          <w:rFonts w:eastAsia="Times New Roman"/>
          <w:szCs w:val="24"/>
          <w:u w:val="single"/>
          <w:lang w:eastAsia="ru-RU"/>
        </w:rPr>
        <w:t>423600, Республика Татарстан, г. Елабуга, ул.Казанская, 1</w:t>
      </w:r>
    </w:p>
    <w:p>
      <w:pPr>
        <w:pStyle w:val="Normal"/>
        <w:spacing w:lineRule="auto" w:line="36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.3. Общая площадь 1597,4 м</w:t>
      </w:r>
      <w:r>
        <w:rPr>
          <w:rFonts w:eastAsia="Times New Roman"/>
          <w:szCs w:val="24"/>
          <w:vertAlign w:val="superscript"/>
          <w:lang w:eastAsia="ru-RU"/>
        </w:rPr>
        <w:t>2</w:t>
      </w:r>
      <w:r>
        <w:rPr>
          <w:rFonts w:eastAsia="Times New Roman"/>
          <w:szCs w:val="24"/>
          <w:lang w:eastAsia="ru-RU"/>
        </w:rPr>
        <w:t>, площадь учебных помещений 561,1 м</w:t>
      </w:r>
      <w:r>
        <w:rPr>
          <w:rFonts w:eastAsia="Times New Roman"/>
          <w:szCs w:val="24"/>
          <w:vertAlign w:val="superscript"/>
          <w:lang w:eastAsia="ru-RU"/>
        </w:rPr>
        <w:t>2</w:t>
      </w:r>
      <w:r>
        <w:rPr>
          <w:rFonts w:eastAsia="Times New Roman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1.4. Телефон/телефакс </w:t>
      </w:r>
      <w:r>
        <w:rPr/>
        <w:t xml:space="preserve">тел./факс: </w:t>
      </w:r>
      <w:r>
        <w:rPr>
          <w:u w:val="single"/>
        </w:rPr>
        <w:t>8(85557)7-03-57</w:t>
      </w:r>
      <w:r>
        <w:rPr>
          <w:rFonts w:eastAsia="Times New Roman"/>
          <w:szCs w:val="24"/>
          <w:lang w:eastAsia="ru-RU"/>
        </w:rPr>
        <w:t xml:space="preserve">, адрес сайта </w:t>
      </w:r>
      <w:r>
        <w:rPr>
          <w:rFonts w:eastAsia="Times New Roman"/>
          <w:color w:val="0000FF"/>
          <w:szCs w:val="24"/>
          <w:u w:val="single"/>
          <w:lang w:eastAsia="ru-RU"/>
        </w:rPr>
        <w:t>http://</w:t>
      </w:r>
      <w:r>
        <w:rPr>
          <w:rFonts w:eastAsia="Times New Roman"/>
          <w:color w:val="0000FF"/>
          <w:szCs w:val="24"/>
          <w:u w:val="single"/>
          <w:lang w:val="en-US" w:eastAsia="ru-RU"/>
        </w:rPr>
        <w:t>edu</w:t>
      </w:r>
      <w:r>
        <w:rPr>
          <w:rFonts w:eastAsia="Times New Roman"/>
          <w:color w:val="0000FF"/>
          <w:szCs w:val="24"/>
          <w:u w:val="single"/>
          <w:lang w:eastAsia="ru-RU"/>
        </w:rPr>
        <w:t>.</w:t>
      </w:r>
      <w:r>
        <w:rPr>
          <w:rFonts w:eastAsia="Times New Roman"/>
          <w:color w:val="0000FF"/>
          <w:szCs w:val="24"/>
          <w:u w:val="single"/>
          <w:lang w:val="en-US" w:eastAsia="ru-RU"/>
        </w:rPr>
        <w:t>tatar</w:t>
      </w:r>
      <w:r>
        <w:rPr>
          <w:rFonts w:eastAsia="Times New Roman"/>
          <w:color w:val="0000FF"/>
          <w:szCs w:val="24"/>
          <w:u w:val="single"/>
          <w:lang w:eastAsia="ru-RU"/>
        </w:rPr>
        <w:t>.</w:t>
      </w:r>
      <w:r>
        <w:rPr>
          <w:rFonts w:eastAsia="Times New Roman"/>
          <w:color w:val="0000FF"/>
          <w:szCs w:val="24"/>
          <w:u w:val="single"/>
          <w:lang w:val="en-US" w:eastAsia="ru-RU"/>
        </w:rPr>
        <w:t>ru</w:t>
      </w:r>
      <w:r>
        <w:rPr>
          <w:rFonts w:eastAsia="Times New Roman"/>
          <w:color w:val="0000FF"/>
          <w:szCs w:val="24"/>
          <w:u w:val="single"/>
          <w:lang w:eastAsia="ru-RU"/>
        </w:rPr>
        <w:t>/</w:t>
      </w:r>
      <w:r>
        <w:rPr>
          <w:rFonts w:eastAsia="Times New Roman"/>
          <w:color w:val="0000FF"/>
          <w:szCs w:val="24"/>
          <w:u w:val="single"/>
          <w:lang w:val="en-US" w:eastAsia="ru-RU"/>
        </w:rPr>
        <w:t>elabuga</w:t>
      </w:r>
      <w:r>
        <w:rPr>
          <w:rFonts w:eastAsia="Times New Roman"/>
          <w:color w:val="0000FF"/>
          <w:szCs w:val="24"/>
          <w:u w:val="single"/>
          <w:lang w:eastAsia="ru-RU"/>
        </w:rPr>
        <w:t>/</w:t>
      </w:r>
      <w:r>
        <w:rPr>
          <w:rFonts w:eastAsia="Times New Roman"/>
          <w:color w:val="0000FF"/>
          <w:szCs w:val="24"/>
          <w:u w:val="single"/>
          <w:lang w:val="en-US" w:eastAsia="ru-RU"/>
        </w:rPr>
        <w:t>org</w:t>
      </w:r>
      <w:r>
        <w:rPr>
          <w:rFonts w:eastAsia="Times New Roman"/>
          <w:color w:val="0000FF"/>
          <w:szCs w:val="24"/>
          <w:u w:val="single"/>
          <w:lang w:eastAsia="ru-RU"/>
        </w:rPr>
        <w:t>5879</w:t>
      </w:r>
      <w:r>
        <w:rPr>
          <w:rFonts w:eastAsia="Times New Roman"/>
          <w:szCs w:val="24"/>
          <w:u w:val="single"/>
          <w:lang w:eastAsia="ru-RU"/>
        </w:rPr>
        <w:t>,</w:t>
      </w:r>
      <w:r>
        <w:rPr>
          <w:rFonts w:eastAsia="Times New Roman"/>
          <w:szCs w:val="24"/>
          <w:lang w:eastAsia="ru-RU"/>
        </w:rPr>
        <w:t xml:space="preserve">  e-mail: </w:t>
      </w:r>
      <w:hyperlink r:id="rId2">
        <w:r>
          <w:rPr>
            <w:rStyle w:val="InternetLink"/>
          </w:rPr>
          <w:t>dhsh-1@yandex.ru</w:t>
        </w:r>
      </w:hyperlink>
    </w:p>
    <w:p>
      <w:pPr>
        <w:pStyle w:val="Normal"/>
        <w:spacing w:lineRule="auto" w:line="36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1.5. Регистрация устава </w:t>
      </w:r>
      <w:r>
        <w:rPr>
          <w:rFonts w:eastAsia="Times New Roman"/>
          <w:szCs w:val="24"/>
          <w:u w:val="single"/>
          <w:lang w:eastAsia="ru-RU"/>
        </w:rPr>
        <w:t>№ 447 от 21 апреля 2014</w:t>
      </w:r>
    </w:p>
    <w:p>
      <w:pPr>
        <w:pStyle w:val="Normal"/>
        <w:spacing w:lineRule="auto" w:line="36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1.6. Лицензия </w:t>
      </w:r>
      <w:r>
        <w:rPr>
          <w:rFonts w:eastAsia="Times New Roman"/>
          <w:szCs w:val="24"/>
          <w:u w:val="single"/>
          <w:lang w:eastAsia="ru-RU"/>
        </w:rPr>
        <w:t>на осуществление образовательной деятельности; регистрационный №5738 от 04 сентября 2014 г., серия 16 Л 01 № 0001515</w:t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2.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b/>
          <w:bCs/>
          <w:szCs w:val="24"/>
          <w:lang w:eastAsia="ru-RU"/>
        </w:rPr>
        <w:t>Сведения о режиме работы учреждения</w:t>
      </w:r>
    </w:p>
    <w:p>
      <w:pPr>
        <w:pStyle w:val="Normal"/>
        <w:spacing w:lineRule="auto" w:line="36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2.1. Продолжительность учебного года  </w:t>
      </w:r>
      <w:r>
        <w:rPr>
          <w:rFonts w:eastAsia="Times New Roman"/>
          <w:szCs w:val="24"/>
          <w:u w:val="single"/>
          <w:lang w:eastAsia="ru-RU"/>
        </w:rPr>
        <w:t xml:space="preserve">34 недели  </w:t>
      </w:r>
    </w:p>
    <w:p>
      <w:pPr>
        <w:pStyle w:val="Normal"/>
        <w:spacing w:lineRule="auto" w:line="36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.2. Продолжительность каникул </w:t>
      </w:r>
      <w:r>
        <w:rPr>
          <w:rFonts w:eastAsia="Times New Roman"/>
          <w:szCs w:val="24"/>
          <w:u w:val="single"/>
          <w:lang w:eastAsia="ru-RU"/>
        </w:rPr>
        <w:t>14 недель</w:t>
      </w:r>
    </w:p>
    <w:p>
      <w:pPr>
        <w:pStyle w:val="Normal"/>
        <w:spacing w:lineRule="auto" w:line="36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.3. Продолжительность учебной недели </w:t>
      </w:r>
      <w:r>
        <w:rPr>
          <w:rFonts w:eastAsia="Times New Roman"/>
          <w:szCs w:val="24"/>
          <w:u w:val="single"/>
          <w:lang w:eastAsia="ru-RU"/>
        </w:rPr>
        <w:t>6 дней</w:t>
      </w:r>
    </w:p>
    <w:p>
      <w:pPr>
        <w:pStyle w:val="Normal"/>
        <w:spacing w:lineRule="auto" w:line="36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.4. Количество смен в школе </w:t>
      </w:r>
      <w:r>
        <w:rPr>
          <w:rFonts w:eastAsia="Times New Roman"/>
          <w:szCs w:val="24"/>
          <w:u w:val="single"/>
          <w:lang w:eastAsia="ru-RU"/>
        </w:rPr>
        <w:t>2</w:t>
      </w:r>
    </w:p>
    <w:p>
      <w:pPr>
        <w:pStyle w:val="Normal"/>
        <w:spacing w:lineRule="auto" w:line="36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.5. Продолжительность уроков </w:t>
      </w:r>
      <w:r>
        <w:rPr>
          <w:rFonts w:eastAsia="Times New Roman"/>
          <w:szCs w:val="24"/>
          <w:u w:val="single"/>
          <w:lang w:eastAsia="ru-RU"/>
        </w:rPr>
        <w:t>40 минут</w:t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3.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b/>
          <w:bCs/>
          <w:szCs w:val="24"/>
          <w:lang w:eastAsia="ru-RU"/>
        </w:rPr>
        <w:t>Образовательные программы, реализуемые в учреждении</w:t>
      </w:r>
    </w:p>
    <w:p>
      <w:pPr>
        <w:pStyle w:val="Normal"/>
        <w:spacing w:lineRule="auto" w:line="36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- Общеобразовательные </w:t>
      </w:r>
      <w:r>
        <w:rPr/>
        <w:t>программы дополнительного образования детей художественно-эстетической направленности</w:t>
      </w:r>
      <w:r>
        <w:rPr>
          <w:rFonts w:eastAsia="Times New Roman"/>
          <w:szCs w:val="24"/>
          <w:lang w:eastAsia="ru-RU"/>
        </w:rPr>
        <w:t>,  срок освоения 4 года;</w:t>
      </w:r>
    </w:p>
    <w:p>
      <w:pPr>
        <w:pStyle w:val="Normal"/>
        <w:spacing w:lineRule="auto" w:line="36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- Общеобразовательные программы </w:t>
      </w:r>
      <w:r>
        <w:rPr/>
        <w:t>раннего эстетического развития</w:t>
      </w:r>
      <w:r>
        <w:rPr>
          <w:rFonts w:eastAsia="Times New Roman"/>
          <w:szCs w:val="24"/>
          <w:lang w:eastAsia="ru-RU"/>
        </w:rPr>
        <w:t>,  срок освоения 2года.</w:t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4.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b/>
          <w:bCs/>
          <w:szCs w:val="24"/>
          <w:lang w:eastAsia="ru-RU"/>
        </w:rPr>
        <w:t>Кадровое обеспечение образовательного учрежде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Cs w:val="24"/>
          <w:lang w:eastAsia="ru-RU"/>
        </w:rPr>
        <w:t xml:space="preserve">4.1.Штатная численность сотрудников </w:t>
      </w:r>
      <w:r>
        <w:rPr>
          <w:rFonts w:eastAsia="Times New Roman"/>
          <w:szCs w:val="24"/>
          <w:u w:val="single"/>
          <w:lang w:eastAsia="ru-RU"/>
        </w:rPr>
        <w:t>13 человек</w:t>
      </w:r>
      <w:r>
        <w:rPr>
          <w:rFonts w:eastAsia="Times New Roman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4.2.Руководитель учреждения – Сапожникова София Рифкатовна, педагогический стаж 25 лет, в  должности директора  – 6 лет.</w:t>
      </w:r>
    </w:p>
    <w:p>
      <w:pPr>
        <w:pStyle w:val="Normal"/>
        <w:spacing w:lineRule="auto" w:line="360" w:before="0" w:after="0"/>
        <w:ind w:left="-15" w:hanging="0"/>
        <w:rPr/>
      </w:pPr>
      <w:r>
        <w:rPr>
          <w:rFonts w:eastAsia="Times New Roman"/>
          <w:szCs w:val="24"/>
          <w:lang w:eastAsia="ru-RU"/>
        </w:rPr>
        <w:t>4.3.Кадровый состав п</w:t>
      </w:r>
      <w:r>
        <w:rPr/>
        <w:t>о образованию и квалифик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133"/>
        <w:gridCol w:w="1134"/>
        <w:gridCol w:w="1156"/>
        <w:gridCol w:w="1115"/>
        <w:gridCol w:w="1136"/>
        <w:gridCol w:w="1134"/>
        <w:gridCol w:w="1308"/>
      </w:tblGrid>
      <w:tr>
        <w:trPr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татные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по-даватели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разование</w:t>
            </w:r>
          </w:p>
        </w:tc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валификационная категория</w:t>
            </w:r>
          </w:p>
        </w:tc>
      </w:tr>
      <w:tr>
        <w:trPr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ее специи-альное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сшее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%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еполн/ высшее (%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sz w:val="22"/>
                <w:lang w:val="en-US"/>
              </w:rPr>
              <w:t>II</w:t>
            </w:r>
            <w:r>
              <w:rPr>
                <w:b/>
                <w:sz w:val="22"/>
              </w:rPr>
              <w:t xml:space="preserve"> квал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>к</w:t>
            </w:r>
            <w:r>
              <w:rPr>
                <w:b/>
                <w:sz w:val="22"/>
                <w:lang w:val="en-US"/>
              </w:rPr>
              <w:t>ат</w:t>
            </w:r>
            <w:r>
              <w:rPr>
                <w:b/>
                <w:sz w:val="22"/>
              </w:rPr>
              <w:t>ег.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%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en-US"/>
              </w:rPr>
              <w:t>квал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>к</w:t>
            </w:r>
            <w:r>
              <w:rPr>
                <w:b/>
                <w:sz w:val="22"/>
                <w:lang w:val="en-US"/>
              </w:rPr>
              <w:t>ат</w:t>
            </w:r>
            <w:r>
              <w:rPr>
                <w:b/>
                <w:sz w:val="22"/>
              </w:rPr>
              <w:t>ег.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сшая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%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ез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атегории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%)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  <w:p>
            <w:pPr>
              <w:pStyle w:val="Style18"/>
              <w:jc w:val="center"/>
              <w:rPr>
                <w:color w:val="FF0000"/>
              </w:rPr>
            </w:pPr>
            <w:r>
              <w:rPr/>
              <w:t>(8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color w:val="FF0000"/>
              </w:rPr>
            </w:pPr>
            <w:r>
              <w:rPr/>
              <w:t>(92%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(38%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(23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pacing w:lineRule="auto" w:line="240" w:before="0" w:after="0"/>
              <w:jc w:val="center"/>
              <w:rPr/>
            </w:pPr>
            <w:r>
              <w:rPr/>
              <w:t>5 (38%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 w:before="0" w:after="0"/>
        <w:ind w:left="-15" w:hanging="0"/>
        <w:rPr/>
      </w:pPr>
      <w:r>
        <w:rPr/>
        <w:t xml:space="preserve">4.4. </w:t>
      </w:r>
      <w:r>
        <w:rPr>
          <w:rFonts w:eastAsia="Times New Roman"/>
          <w:szCs w:val="24"/>
          <w:lang w:eastAsia="ru-RU"/>
        </w:rPr>
        <w:t>Кадровый состав п</w:t>
      </w:r>
      <w:r>
        <w:rPr/>
        <w:t xml:space="preserve">о стажу и по возрасту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21"/>
        <w:gridCol w:w="1021"/>
        <w:gridCol w:w="1021"/>
        <w:gridCol w:w="1021"/>
        <w:gridCol w:w="1063"/>
        <w:gridCol w:w="1063"/>
        <w:gridCol w:w="1063"/>
        <w:gridCol w:w="1063"/>
      </w:tblGrid>
      <w:tr>
        <w:trPr/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дагогический стаж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зрас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 3 лет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%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 6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т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%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 10 лет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%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 25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т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%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олее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 лет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%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 30 лет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%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 50 лет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%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олее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лет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%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нси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ер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(1%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(39%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(47%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(1%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(39%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(47%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(1%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(1%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5. Контингент обучающихся</w:t>
      </w:r>
    </w:p>
    <w:p>
      <w:pPr>
        <w:pStyle w:val="Normal"/>
        <w:spacing w:lineRule="auto" w:line="36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5.1. В 2013 году школу окончили </w:t>
      </w:r>
      <w:r>
        <w:rPr>
          <w:rFonts w:eastAsia="Times New Roman"/>
          <w:szCs w:val="24"/>
          <w:u w:val="single"/>
          <w:lang w:eastAsia="ru-RU"/>
        </w:rPr>
        <w:t>44 обучающихся</w:t>
      </w:r>
      <w:r>
        <w:rPr>
          <w:rFonts w:eastAsia="Times New Roman"/>
          <w:szCs w:val="24"/>
          <w:lang w:eastAsia="ru-RU"/>
        </w:rPr>
        <w:t xml:space="preserve"> и показали следующие результаты: число учащихся окончивших школу без троек составило </w:t>
      </w:r>
      <w:r>
        <w:rPr>
          <w:rFonts w:eastAsia="Times New Roman"/>
          <w:b/>
          <w:bCs/>
          <w:szCs w:val="24"/>
          <w:lang w:eastAsia="ru-RU"/>
        </w:rPr>
        <w:t>85,4 %</w:t>
      </w:r>
      <w:r>
        <w:rPr>
          <w:rFonts w:eastAsia="Times New Roman"/>
          <w:szCs w:val="24"/>
          <w:lang w:eastAsia="ru-RU"/>
        </w:rPr>
        <w:t xml:space="preserve"> от общего числа выпускников.</w:t>
      </w:r>
    </w:p>
    <w:p>
      <w:pPr>
        <w:pStyle w:val="Normal"/>
        <w:spacing w:lineRule="auto" w:line="36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5.2. Число поступивших в СУЗы и ВУЗы по профилю в 2014 году: 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504"/>
        <w:gridCol w:w="1157"/>
        <w:gridCol w:w="3017"/>
        <w:gridCol w:w="2101"/>
      </w:tblGrid>
      <w:tr>
        <w:trPr>
          <w:trHeight w:val="35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ИО выпускни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од выпуск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УЗ/ВУЗ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деление, факульте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йнетдинова Гульна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ИСПТР СПО Дизайн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рхипова С.Г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айнутдинова Аид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ИСПТР СПО Дизайн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рхипова С.Г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амаркина Зари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УКИИ СПО Дизайн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рхипова С.Г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ростелёв Его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УКИИ СПО Дизайн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рхипова С.Г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ркатова Екатери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УКИИ СПО Дизайн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рхипова С.Г.</w:t>
            </w:r>
          </w:p>
        </w:tc>
      </w:tr>
      <w:tr>
        <w:trPr>
          <w:trHeight w:val="11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алиева Алина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ИИД СПО Дизайн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рхипова С.Г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арпова Татьяна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ФУ ВО Дизайн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рхипова С.Г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      </w:t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6. Показатели деятельности учреждения, подлежащие самоанализу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5428"/>
        <w:gridCol w:w="1973"/>
        <w:gridCol w:w="1253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b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п/п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Показател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Единица измер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данные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Образовательная деятельност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1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Общая численность обучающихся, в том числе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учающийс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22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>1.1.1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обучающиеся подготовительных классов (8 – 10 лет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>обучающийс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43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>1.1.2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Обучающиеся 1 класс (10-11 лет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>обучающийс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75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>1.1.3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Обучающиеся</w:t>
            </w:r>
            <w:r>
              <w:rPr>
                <w:i/>
                <w:lang w:val="en-US"/>
              </w:rPr>
              <w:t xml:space="preserve"> 2</w:t>
            </w:r>
            <w:r>
              <w:rPr>
                <w:i/>
              </w:rPr>
              <w:t xml:space="preserve"> класс (12-13 лет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>обучающийс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24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>1.1.4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Обучающиеся</w:t>
            </w:r>
            <w:r>
              <w:rPr>
                <w:i/>
                <w:lang w:val="en-US"/>
              </w:rPr>
              <w:t xml:space="preserve"> 3</w:t>
            </w:r>
            <w:r>
              <w:rPr>
                <w:i/>
              </w:rPr>
              <w:t xml:space="preserve"> класс (13-14 лет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>обучающийс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53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>1.1.5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Обучающиеся</w:t>
            </w:r>
            <w:r>
              <w:rPr>
                <w:i/>
                <w:lang w:val="en-US"/>
              </w:rPr>
              <w:t xml:space="preserve"> 4</w:t>
            </w:r>
            <w:r>
              <w:rPr>
                <w:i/>
              </w:rPr>
              <w:t xml:space="preserve"> класс (14-15 лет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>обучающийс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2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Численность/удельный вес численности обучающихся по образовательным программам для детей с особыми потребностями в образовании, в общей численности учащихся, в том числе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обучающийся/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/1,68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i/>
                <w:szCs w:val="24"/>
                <w:lang w:eastAsia="ru-RU"/>
              </w:rPr>
              <w:t>1.2.1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>Учащиеся с ограниченными возможностями здоровь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>обучающийся/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>4/1,24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i/>
                <w:szCs w:val="24"/>
                <w:lang w:eastAsia="ru-RU"/>
              </w:rPr>
              <w:t>1.2.2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>Дети - сироты, дети, оставшиеся без попечения родител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>обучающийся/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>2/0,62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i/>
                <w:szCs w:val="24"/>
                <w:lang w:eastAsia="ru-RU"/>
              </w:rPr>
              <w:t>1.2.3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>Дети – мигрант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>обучающийся/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i/>
                <w:szCs w:val="24"/>
                <w:lang w:eastAsia="ru-RU"/>
              </w:rPr>
              <w:t>1.2.4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>Дети, попавшие в трудную жизненную ситуацию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>обучающийся/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3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Численность/удельный вес численности обучающихся, принявших участие в мероприятиях различного уровня (выставки, конкурсы, фестивали, конференции), в общей численности учащихся, в том числе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учающийся/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322/1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i/>
                <w:szCs w:val="24"/>
                <w:lang w:eastAsia="ru-RU"/>
              </w:rPr>
              <w:t>1.3.1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>На муниципальном уровн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>обучающийся/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>322/1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i/>
                <w:szCs w:val="24"/>
                <w:lang w:eastAsia="ru-RU"/>
              </w:rPr>
              <w:t>1.3.2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>На республиканском уровн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>обучающийся/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>221/68,6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i/>
                <w:szCs w:val="24"/>
                <w:lang w:eastAsia="ru-RU"/>
              </w:rPr>
              <w:t>1.3.3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>На федеральном и международном уровн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>обучающийся/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>322/1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eastAsia="ru-RU"/>
              </w:rPr>
              <w:t>1.4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Численность/удельный вес численности учащихся – победителей и призёров мероприятий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учающийся/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8/10,5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i/>
                <w:szCs w:val="24"/>
                <w:lang w:eastAsia="ru-RU"/>
              </w:rPr>
              <w:t>1.4.1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>На муниципальном уровн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>обучающийся/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/4,96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i/>
                <w:szCs w:val="24"/>
                <w:lang w:eastAsia="ru-RU"/>
              </w:rPr>
              <w:t>1.4.2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>На республиканском уровн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i/>
                <w:szCs w:val="24"/>
                <w:lang w:eastAsia="ru-RU"/>
              </w:rPr>
              <w:t>обучающийся/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7/5,27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i/>
                <w:szCs w:val="24"/>
                <w:lang w:eastAsia="ru-RU"/>
              </w:rPr>
              <w:t>1.4.3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>На федеральном и международном уровн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i/>
                <w:szCs w:val="24"/>
                <w:lang w:eastAsia="ru-RU"/>
              </w:rPr>
              <w:t>обучающийся/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/0,3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5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1.5.1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 3 год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дини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1.5.2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 отчетный перио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дини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Инфраструктур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1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личество компьютеров в расчёте на одного учащегос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дини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2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дини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>2.2.1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>Мастерска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>едини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i/>
                <w:szCs w:val="24"/>
                <w:lang w:eastAsia="ru-RU"/>
              </w:rPr>
              <w:t>2.2.2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>Лаборантска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>едини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>2.2.3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 xml:space="preserve">Комната обжига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>едини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3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Количество помещений для организации досуговой деятельности обучающихся, в том числе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дини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>2.3.1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>Актовый за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>едини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>2.3.2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>Выставочный за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>едини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4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личие читального зала библиотеки, в том числе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а/н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i/>
                <w:szCs w:val="24"/>
                <w:lang w:eastAsia="ru-RU"/>
              </w:rPr>
              <w:t>2.4.1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>да/н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i/>
                <w:szCs w:val="24"/>
                <w:lang w:eastAsia="ru-RU"/>
              </w:rPr>
              <w:t>2.4.2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>С медиатеко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>да/н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i/>
                <w:szCs w:val="24"/>
                <w:lang w:eastAsia="ru-RU"/>
              </w:rPr>
              <w:t>2.4.3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>Оснащённого средствами сканирования и распознавания текс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>да/н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i/>
                <w:szCs w:val="24"/>
                <w:lang w:eastAsia="ru-RU"/>
              </w:rPr>
              <w:t>2.4.4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>да/н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i/>
                <w:szCs w:val="24"/>
                <w:lang w:eastAsia="ru-RU"/>
              </w:rPr>
              <w:t>2.4.5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>С контролируемой распечаткой бумажных материал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>да/н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5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Численность/удельный вес численности обучаю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человек/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</w:p>
    <w:p>
      <w:pPr>
        <w:pStyle w:val="Normal"/>
        <w:spacing w:lineRule="auto" w:line="36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7. Конкурсы, в которых учащиеся и преподаватели учреждения приняли участие в течение 2014 год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670"/>
        <w:gridCol w:w="1219"/>
        <w:gridCol w:w="1064"/>
        <w:gridCol w:w="2126"/>
        <w:gridCol w:w="1559"/>
        <w:gridCol w:w="152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№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з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</w:rPr>
              <w:t>Дата прове-д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</w:rPr>
              <w:t>Кол-во участ-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репода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обедител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тепень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2 Международный художественный конкурс «Другим взглядом 2014» (Польша)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январ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ртамонова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рхипова С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лас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звякова В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амойлова Л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рофим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Чеганов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оршунова Виктор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en-US"/>
              </w:rPr>
              <w:t xml:space="preserve">NAGRODA </w:t>
            </w:r>
            <w:r>
              <w:rPr>
                <w:rFonts w:eastAsia="Times New Roman"/>
              </w:rPr>
              <w:t xml:space="preserve"> и бронзовая медаль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Международная молодежная выставка изобразительного искусства «Новая Загора 2014» (Болгари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Январь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ртамонова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арышник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арамонова Е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рофим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Черемухин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Чеганов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БОУ ДОД «ДХШ №1 им. И.И. Шишкина ЕМ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апожникова С.Р.- 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Черемухина Т.В. – 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кшина Кс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ихайлова Поли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хвальный 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хвальный 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хвальный 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хвальный 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хвальный лист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val="en-US"/>
              </w:rPr>
              <w:t>V</w:t>
            </w:r>
            <w:r>
              <w:rPr>
                <w:rFonts w:eastAsia="Times New Roman"/>
              </w:rPr>
              <w:t xml:space="preserve">Ш Школьный конкурс пейзажей, посвященный 182-летию со дня рождения И.И. Шишкина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январ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ртамонова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рхипова С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арышник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лас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звякова В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амойлова Л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апожникова С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рофим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Черемухин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Чеганов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удляшов Макс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урдина Рег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айоров Дан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алакая Мэ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арянина Эли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дченко По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улакова Вл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авлова Ю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раснова Поли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иплом 3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иплом 2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иплом 1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иплом 3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иплом 2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иплом 1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иплом 3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иплом 2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иплом 1 степени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Международный конкурс детского юмористического рисунка «Черниковская Котовасия в Стерлитамаке» - 2014 (республика Башкортостан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евраль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ртамонова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рхипова С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арышник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амойлова Л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ливанова Поли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иплом в номинации «Кот-художник»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val="en-US"/>
              </w:rPr>
              <w:t>V</w:t>
            </w:r>
            <w:r>
              <w:rPr>
                <w:rFonts w:eastAsia="Times New Roman"/>
              </w:rPr>
              <w:t xml:space="preserve"> Конкурс компьютерной графики, изобразительного и декоративного творчества детей «Чудо дерево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арт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звякова В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апожникова С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Чеганов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арамонова Е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рхипова С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льина 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Шарыгин Кирил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манова По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Шарыгин Кирил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ршина Снеж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амедова Кс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арамонова Е.Н.- пре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звякова В.Г. - пре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апожникова С.Р. - пре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Чеганов А.В. - пре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рхипова С.Г. – пре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арамонова Е.Н.- преп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>Благ-е письмо рук.творческой групп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>Благ-е письмо рук.творческой групп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>Благ-е письмо рук.творческой групп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>Благ-е письмо рук.творческой групп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>Благ-е письмо рук.творческой группы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val="en-US"/>
              </w:rPr>
              <w:t>XI</w:t>
            </w:r>
            <w:r>
              <w:rPr>
                <w:rFonts w:eastAsia="Times New Roman"/>
              </w:rPr>
              <w:t xml:space="preserve"> Международный конкурс детского рисунка «Славянской родник»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ар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ртамонова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рхипова С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лас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арышник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амойлова Л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рофим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Чеганов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Черемухин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амонова Е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49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val="en-US"/>
              </w:rPr>
              <w:t>X</w:t>
            </w:r>
            <w:r>
              <w:rPr>
                <w:rFonts w:eastAsia="Times New Roman"/>
              </w:rPr>
              <w:t xml:space="preserve"> Республиканский конкурс юного художника «Я рисую как Шишкин» посвященного 25-летию создания Елабужского государственного музея-заповедника, «Елабуга. Взгляд в глубь веков»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арт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апожникова С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ртамонова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рхипова С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лас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арышник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звякова В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амойлова Л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рофим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Чеганов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Черемухина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аркова Кари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место</w:t>
            </w:r>
          </w:p>
        </w:tc>
      </w:tr>
      <w:tr>
        <w:trPr>
          <w:trHeight w:val="27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VI Республиканская олимпиада архитектурно-дизайнерского </w:t>
              <w:br/>
              <w:t>творчества им. академика Б.Р. Рубаненк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ар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рхипова С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ертификаты участников</w:t>
            </w:r>
          </w:p>
        </w:tc>
      </w:tr>
      <w:tr>
        <w:trPr>
          <w:trHeight w:val="30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>Республиканская олимпиада школьников по изобразительному искусству, кафедра изобразительного искусства художественно-графического факультета ФГБОУ ВПО «НИСПТР»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ар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рхипова С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ласова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урдина Реги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ертификаты участников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V</w:t>
            </w:r>
            <w:r>
              <w:rPr>
                <w:rFonts w:eastAsia="Times New Roman"/>
              </w:rPr>
              <w:t xml:space="preserve"> Международный конкурс детского рисунка </w:t>
            </w:r>
            <w:r>
              <w:rPr>
                <w:rFonts w:eastAsia="Times New Roman"/>
                <w:b/>
              </w:rPr>
              <w:t>«Люблю свою родину»</w:t>
            </w:r>
            <w:r>
              <w:rPr>
                <w:rFonts w:eastAsia="Times New Roman"/>
              </w:rPr>
              <w:t xml:space="preserve"> на сайте </w:t>
            </w:r>
            <w:r>
              <w:rPr>
                <w:rFonts w:eastAsia="Times New Roman"/>
                <w:lang w:val="en-US"/>
              </w:rPr>
              <w:t>www</w:t>
            </w:r>
            <w:r>
              <w:rPr>
                <w:rFonts w:eastAsia="Times New Roman"/>
              </w:rPr>
              <w:t>.</w:t>
            </w:r>
            <w:r>
              <w:rPr>
                <w:rFonts w:eastAsia="Times New Roman"/>
                <w:lang w:val="en-US"/>
              </w:rPr>
              <w:t>rusofili</w:t>
            </w:r>
            <w:r>
              <w:rPr>
                <w:rFonts w:eastAsia="Times New Roman"/>
              </w:rPr>
              <w:t>.</w:t>
            </w:r>
            <w:r>
              <w:rPr>
                <w:rFonts w:eastAsia="Times New Roman"/>
                <w:lang w:val="en-US"/>
              </w:rPr>
              <w:t>eu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04.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Артамонова А.Г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Архипова С.Г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ласова Н.В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Самойлова Л.С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арамонова Е.Н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езвякова В.Г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Трофимова Е.В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Чеганов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Республиканский конкурс-выставка  детского рисунка </w:t>
            </w:r>
            <w:r>
              <w:rPr>
                <w:rFonts w:eastAsia="Times New Roman"/>
                <w:b/>
              </w:rPr>
              <w:t xml:space="preserve">«Я люблю рисовать» </w:t>
            </w:r>
            <w:r>
              <w:rPr>
                <w:rFonts w:eastAsia="Times New Roman"/>
              </w:rPr>
              <w:t>г.Казан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.04.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Артамонова А.Г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Архипова С.Г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ласова Н.В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Самойлова Л.С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арамонова Е.Н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Резвякова В.Г. Трофимова Е.В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Чеганов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Баутина Адели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Ларионова Ольг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Каримов Наил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Матвеева Еле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Мочакова Екатери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Малинин Иль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рач Соф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Сапожникова Елизаве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ипломы за участие в республиканской выставке детского творчества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Всероссийский конкурс детского рисунка </w:t>
            </w:r>
            <w:r>
              <w:rPr>
                <w:rFonts w:eastAsia="Times New Roman"/>
                <w:b/>
              </w:rPr>
              <w:t>«Ярче краски вместе с НАСКО»,</w:t>
            </w:r>
            <w:r>
              <w:rPr>
                <w:rFonts w:eastAsia="Times New Roman"/>
              </w:rPr>
              <w:t xml:space="preserve"> на тему: «Традиции народов России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.04.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Артамонова А.Г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Власова Н.В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Чеганов А.В.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езвякова В.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Гумарова Ландыш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Гумарова Ландыш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Добротворская Анаста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Кузнецова Екатери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Филипова Алис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рамота за актив-е учас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рамота за актив-е учас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рамота за актив-е учас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рамота за актив-е участие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Международная выставка-конкурс </w:t>
            </w:r>
            <w:r>
              <w:rPr>
                <w:rFonts w:eastAsia="Times New Roman"/>
                <w:b/>
              </w:rPr>
              <w:t xml:space="preserve">«Славянская радуга» </w:t>
            </w:r>
            <w:r>
              <w:rPr>
                <w:rFonts w:eastAsia="Times New Roman"/>
              </w:rPr>
              <w:t>(г. Дубна, Росси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.04.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Артамонова А.Г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Архипова С.Г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Самойлова Л.С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Сапожникова С.Р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Трофимова Е.В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Чеганов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Хисмятова Али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Радченко Поли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Санников Алексе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Васильев Александр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Еремеева Ксен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Горшунова Юл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аникарова Гали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иплом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сероссийский конкурс детского рисунка </w:t>
            </w:r>
            <w:r>
              <w:rPr>
                <w:rFonts w:eastAsia="Times New Roman"/>
                <w:b/>
              </w:rPr>
              <w:t>«Олимпийская мечта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прель 20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Резвякова В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Региональный  конкурс аншлагов </w:t>
            </w:r>
            <w:r>
              <w:rPr>
                <w:rFonts w:eastAsia="Times New Roman"/>
                <w:b/>
              </w:rPr>
              <w:t>«Защитим заповедную природу!»</w:t>
            </w:r>
            <w:r>
              <w:rPr>
                <w:rFonts w:eastAsia="Times New Roman"/>
              </w:rPr>
              <w:t xml:space="preserve"> в рамках Международной природоохранной акции «Марш парков – 2014» и Года культур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прель 20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Архипова С.Г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Мочалова Т.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арамонова Е.Н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Самойлова Л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Танаева Азали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Кобелева Поли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Васильев Александр Иванова Дари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из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из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изер</w:t>
            </w:r>
          </w:p>
        </w:tc>
      </w:tr>
      <w:tr>
        <w:trPr>
          <w:trHeight w:val="35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сероссийский конкурс детского рисунка </w:t>
            </w:r>
            <w:r>
              <w:rPr>
                <w:rFonts w:eastAsia="Times New Roman"/>
                <w:b/>
              </w:rPr>
              <w:t>«Никто не забыт ничто не забыто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.05.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Артамонова А.Г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еспубликанский конкурс детских рисунков </w:t>
            </w:r>
            <w:r>
              <w:rPr>
                <w:rFonts w:eastAsia="Times New Roman"/>
                <w:b/>
              </w:rPr>
              <w:t>«Дети рисуют страну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а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Сапожникова С.Р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арамонова Е.Н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Архипова С.Г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Власова Н.В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Самойлова Л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6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Республиканский конкурс детского и юношеского художественного творчества среди учащихся ДХШ и ДШИ </w:t>
            </w:r>
            <w:r>
              <w:rPr>
                <w:rFonts w:eastAsia="Times New Roman"/>
                <w:b/>
              </w:rPr>
              <w:t>«Вглядываясь в мир»</w:t>
            </w:r>
            <w:r>
              <w:rPr>
                <w:rFonts w:eastAsia="Times New Roman"/>
              </w:rPr>
              <w:t>, город Казан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.05.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Артамонова А.Г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Архипова С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Региональный фестиваль детского творчества </w:t>
            </w:r>
            <w:r>
              <w:rPr>
                <w:rFonts w:eastAsia="Times New Roman"/>
                <w:b/>
              </w:rPr>
              <w:t xml:space="preserve">«Карусель искусства», </w:t>
            </w:r>
            <w:r>
              <w:rPr>
                <w:rFonts w:eastAsia="Times New Roman"/>
              </w:rPr>
              <w:t>посвященный Дню защиты детей и Году культур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06.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Архипова С.Г.</w:t>
              <w:br/>
              <w:t>Артамонова А.Г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Мочалова Т.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арамонова Е.Н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Резвякова В.Г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Самойлова Л.С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Сапожникова С.Р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Трофимова Е.В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Чеганов А.В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Черемухина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ипломы участников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Международная выставка-конкурс </w:t>
            </w:r>
            <w:r>
              <w:rPr>
                <w:rFonts w:eastAsia="Times New Roman"/>
                <w:b/>
              </w:rPr>
              <w:t xml:space="preserve">«Возможности акварели» </w:t>
            </w:r>
            <w:r>
              <w:rPr>
                <w:rFonts w:eastAsia="Times New Roman"/>
              </w:rPr>
              <w:t>(Омск, Росси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Артамонова А.Г.-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Архипова С.Г.-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Гимаева Р.М.-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Резвякова В.Г.-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Самойлова Л.С.-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Сапожникова С.Р.-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арамонова Е.Н.-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Трофимова Е.В.-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Чеганов А.В.-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Черемухина Т.В.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 xml:space="preserve">Всероссийский Творческий конкурс </w:t>
            </w:r>
            <w:r>
              <w:rPr>
                <w:rFonts w:eastAsia="Times New Roman"/>
                <w:b/>
                <w:bCs/>
              </w:rPr>
              <w:t>«Рисуем азбуку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Мочалова Т.И.-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панешникова Поли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иплом победителя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гиональная выставка-конкурс «Народные традиции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 ноябр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Черемухина Т.В -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Чеганов А.В. 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 Международный конкурс живописи и графики «На своей земле» (г. Смолевичи, Республика Беларусь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оябрь 20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Артамонова А.Г.-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Архипова С.Г.-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Гимаева Р.М.-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Власова Н.В. -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Мочалова Т.И.-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Резвякова В.Г.-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Самойлова Л.С.-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Сапожникова С.Р.-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арамонова Е.Н.-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Трофимова Е.В.-1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Чеганов А.В.-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Черемухина Т.В.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</w:p>
    <w:p>
      <w:pPr>
        <w:pStyle w:val="Normal"/>
        <w:spacing w:lineRule="auto" w:line="36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</w:p>
    <w:p>
      <w:pPr>
        <w:pStyle w:val="Normal"/>
        <w:rPr/>
      </w:pPr>
      <w:r>
        <w:rPr>
          <w:b/>
        </w:rPr>
        <w:t>8</w:t>
      </w:r>
      <w:r>
        <w:rPr/>
        <w:t>.  Выставочная деятельность учреждения за отчетный период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976"/>
        <w:gridCol w:w="1276"/>
        <w:gridCol w:w="1843"/>
        <w:gridCol w:w="1843"/>
      </w:tblGrid>
      <w:tr>
        <w:trPr>
          <w:trHeight w:val="7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сто прове-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</w:tr>
      <w:tr>
        <w:trPr>
          <w:trHeight w:val="7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4.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тавка работ обучающихся 1А класса «Космические корабли в полёте», посвящённая Всемирному Дню авиации и космонав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ХШ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хипова С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 работ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04.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ие в выставке республиканского конкурса «Зелёный огонёк-2014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рамонова Е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боты обучающихся преподавателе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чалова Т.И. 5 работ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ртамонова А.Г. 2 работы.</w:t>
            </w:r>
          </w:p>
        </w:tc>
      </w:tr>
      <w:tr>
        <w:trPr>
          <w:trHeight w:val="2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04.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Елабужское ассорти» обменная выставка членов Союза художников Республики Татарстан а так же преподавателей ДХШ №1 им. И.И. Шишкина, ДХ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Респ. Башкортостан, г. Белебей, ул. Волгоградская 5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гамаева З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Работы преподавателей: Артамонова А.Г., Барышникова А.В, Власова Н.В., Парамонова А.Н., Парамонова Е.Н., Самойловой Л.С., Мочалова Т.И., Трофимовой Е.В., Чеганова А.В., Черемухина Т.В.</w:t>
            </w:r>
          </w:p>
        </w:tc>
      </w:tr>
      <w:tr>
        <w:trPr>
          <w:trHeight w:val="3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4.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тавка работ обучающихся  ко Дню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офим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 работ</w:t>
            </w:r>
          </w:p>
        </w:tc>
      </w:tr>
      <w:tr>
        <w:trPr>
          <w:trHeight w:val="9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04.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тавка работ обучающихся Г1 класса «Город мастеров» бумажная пласт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ХШ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хипова С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 работ</w:t>
            </w:r>
          </w:p>
        </w:tc>
      </w:tr>
      <w:tr>
        <w:trPr>
          <w:trHeight w:val="13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04.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Песни Победы» выставка работ обучающихся подготовите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инотеатр Брукл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рамонова Е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 работ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5.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тавка копий работ И.И. Шишкина, выполненных обучающимися 3Б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инотеатр Брукл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офим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 работ</w:t>
            </w:r>
          </w:p>
        </w:tc>
      </w:tr>
      <w:tr>
        <w:trPr>
          <w:trHeight w:val="1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й 20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тавка работ обучающихся  А2, Б2, В1 классов «Тихий вечер наступа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ХШ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чалова Т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40" w:before="0" w:after="0"/>
              <w:jc w:val="center"/>
              <w:rPr/>
            </w:pPr>
            <w:r>
              <w:rPr/>
              <w:t>7 работ</w:t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й 20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тавка работ обучающихся  А2, Б2, В1 классов «Дружно мы варили су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ХШ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чалова Т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 работ</w:t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й 20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тавка работ обучающихся  А2, Б2, В1 классов «Освежающий фре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ХШ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чалова Т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 работ</w:t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05.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тавка итоговых выпускных работ по дисциплинам Рисунок, Живопись, Композиция станковая, Композиция приклад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ХШ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рхипова С.Г., Резвякова В.Г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еганов А.В., Черемухина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0 работ</w:t>
            </w:r>
          </w:p>
        </w:tc>
      </w:tr>
      <w:tr>
        <w:trPr>
          <w:trHeight w:val="7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05.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тавка итоговых выпускных работ по Скульп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ХШ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езвякова В.Г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еганов А.В., Черемухина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 работ</w:t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й 20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тавка работ обучающихся  А2, Б2, В1 классов «Морское путешеств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ХШ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чалова Т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 работ</w:t>
            </w:r>
          </w:p>
        </w:tc>
      </w:tr>
      <w:tr>
        <w:trPr>
          <w:trHeight w:val="10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й 20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тавка работ обучающихся  А2, Б2, В1 классов «Стена твор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ХШ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чалова Т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 работ</w:t>
            </w:r>
          </w:p>
        </w:tc>
      </w:tr>
      <w:tr>
        <w:trPr>
          <w:trHeight w:val="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05.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сональная выставка учащейся 1 К класса Еремеевой Ксении «Я люблю рисова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/>
              <w:t>СОШ №10, фойе 2 эта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офим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 работ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6.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тавка детского творчества, в рамках  Регионального фестиваля детского творчества «Карусель искусств».Участники: г.Казань, г.Набережные Челны, г.Нижнекамск,  г.Елабуга, г.Минделеевск, Сармановский, Тукаевский и  Муслюмовский рай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К«КАМАЗ» Наб. Чел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пожникова С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 работ обучающихся преподавателей Артамоновой А.Г., Архиповой С.Г., Мочалова Т.И., Резвяковой В.Г., Сапожниковой С.Р., Самойловой Л.С., Трофимовой Е.В., Чеганова А.В.</w:t>
            </w:r>
          </w:p>
        </w:tc>
      </w:tr>
      <w:tr>
        <w:trPr>
          <w:trHeight w:val="11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6.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тавка работ обучающихся, посвящённая Дню защиты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лощадка перед ТЦ «Берёзка» 4 м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йлова Л.С., Трофимова Е.В., Чеганов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 работ</w:t>
            </w:r>
          </w:p>
        </w:tc>
      </w:tr>
      <w:tr>
        <w:trPr>
          <w:trHeight w:val="2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тодическая выставка пленэр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ХШ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чалова Т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еремухина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 работ</w:t>
            </w:r>
          </w:p>
        </w:tc>
      </w:tr>
      <w:tr>
        <w:trPr>
          <w:trHeight w:val="1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Лето» выставка работ обучающихся В2, 1З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Филиал Дет. поликлиники в 4 м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звякова В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работы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юнь 20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тавка работ обучающихся  А2, Б2, В1 классов «Мое здоровье в моих руках», в рамках Антинаркотического месячника «Жизнь без наркот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инотеатр Брукл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чалова Т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 работ</w:t>
            </w:r>
          </w:p>
        </w:tc>
      </w:tr>
      <w:tr>
        <w:trPr>
          <w:trHeight w:val="15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3. 08.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российская Спас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тадион «Молодежн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пожникова С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рхипова С.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ласова Н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имаева Р.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арамонова А.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арамонова Е.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апожникова С.Р.</w:t>
            </w:r>
          </w:p>
        </w:tc>
      </w:tr>
      <w:tr>
        <w:trPr>
          <w:trHeight w:val="3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8.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тавка работ обучающихся посвященная началу учебн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Ш №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офим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 работ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уликов Даниил, Мавлина Алина, Резяпова Саида, Ермолаева Асия, Антонова Анастас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фимцева Елена, Ермолаева Асия, Автульева Арина, Мартынова Даша</w:t>
            </w:r>
          </w:p>
        </w:tc>
      </w:tr>
      <w:tr>
        <w:trPr>
          <w:trHeight w:val="7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8.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сональная выставка Еремеевой Кс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У № 35«Лейс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офим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 рабо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9.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тавка пленэрных работ Филиповой Али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Ш №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ганов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 работ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9.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тавка  работ из шерсти обучающихся 3 Г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Ш №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ганов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 работ</w:t>
            </w:r>
          </w:p>
        </w:tc>
      </w:tr>
      <w:tr>
        <w:trPr>
          <w:trHeight w:val="2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9.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тавка работ обучающихся, посвященная международному дню пожилых людей «Хорошо быть рядышком с дедушкой и бабушко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чалова Т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 работ</w:t>
            </w:r>
          </w:p>
        </w:tc>
      </w:tr>
      <w:tr>
        <w:trPr>
          <w:trHeight w:val="3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09.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тавка работ обучающихся ко Дню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ХШ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йлова Л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 работ</w:t>
            </w:r>
          </w:p>
        </w:tc>
      </w:tr>
      <w:tr>
        <w:trPr>
          <w:trHeight w:val="1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9.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ыставка работ обучающихся ко Дню Учите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инотеатр «Брукли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звякова В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 работ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09.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ыставка пленэрных рабо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анаев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звякова В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 работ</w:t>
            </w:r>
          </w:p>
        </w:tc>
      </w:tr>
      <w:tr>
        <w:trPr>
          <w:trHeight w:val="30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09.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тавка работ преподавателей ко Дню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ХШ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рамонова Е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 работ 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ртамонова А.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рхипова С.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ласова Н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чалова Т.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арамонова А.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арамонова Е.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амойлова Л.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рофимова Е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еганов А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еремухина Т.В.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09.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«Стилизация Цветка» выставка работ 1И к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/>
              <w:t>СОШ №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ганов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работ</w:t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9.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Букет Осени» выставка работ обучающихся Б2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Ш №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амойлова Л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 работ</w:t>
            </w:r>
          </w:p>
        </w:tc>
      </w:tr>
      <w:tr>
        <w:trPr>
          <w:trHeight w:val="19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10.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ыставка коллективных работ обучающихся, посвященная Дню Пожилых люд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Дом-интернат для пожилых и инвалид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арамонова Е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работы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ртамонова А.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ласова Н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амойлова Л.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еганов А.В.</w:t>
            </w:r>
          </w:p>
        </w:tc>
      </w:tr>
      <w:tr>
        <w:trPr>
          <w:trHeight w:val="4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10.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тавка работ обучающихся Д2 класса «Осенняя пора – очей очарование…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ХШ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рхипова С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рабо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11.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тавка «Чулман А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. Сам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гамаева З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ртамонова А.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ласова Н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/2 работы</w:t>
            </w:r>
          </w:p>
        </w:tc>
      </w:tr>
      <w:tr>
        <w:trPr>
          <w:trHeight w:val="3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11.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Детские мечты» выставка работ обучающихся 2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ХШ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тамонова А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 работ</w:t>
            </w:r>
          </w:p>
        </w:tc>
      </w:tr>
      <w:tr>
        <w:trPr>
          <w:trHeight w:val="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12.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Новогоднее настроение» выставка работ обучающихся 2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тамонова А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ласова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 работ</w:t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12.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Символ года 201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ХШ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рамонова Е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пожникова С.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ртамонова А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рхипова С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ласова Н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очалова Т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звякова В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рофимова Е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Чеганов А.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1 работа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9. Общие выводы о состоянии учебно-воспитательного процесса за отчетный период.</w:t>
      </w:r>
    </w:p>
    <w:p>
      <w:pPr>
        <w:pStyle w:val="Normal"/>
        <w:spacing w:lineRule="auto" w:line="36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         </w:t>
      </w:r>
      <w:r>
        <w:rPr>
          <w:rFonts w:eastAsia="Times New Roman"/>
          <w:szCs w:val="24"/>
          <w:lang w:eastAsia="ru-RU"/>
        </w:rPr>
        <w:t>При оценке организации образовательного процесса учитывалось наличие аналитических материалов о результатах деятельности Учрежд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бразовательная деятельность направлена на развитие мотивации личности к познанию и творчеств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читываются запросы обучающихся, потребности семьи национально-культурные тради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рганизуются и проводятся массовые мероприятия с обучающими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анитарные и гигиенические нормы образовательного учреждения выполняются, уровень обеспечения охраны здоровья обучающихся и работников соответствует установленным требовани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jc w:val="both"/>
        <w:rPr/>
      </w:pPr>
      <w:r>
        <w:rPr>
          <w:rFonts w:eastAsia="Times New Roman"/>
          <w:szCs w:val="24"/>
          <w:lang w:eastAsia="ru-RU"/>
        </w:rPr>
        <w:t>Регулярно в соответствии с положениями проводятся заседания педагогического и методического совета, а так же  собрание трудового коллекти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чреждение располагает квалифицированными профессиональными кадрами, обеспечивающими подготовку по всем направлениям образовательных программ, в соответствии с установленными требовани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Учреждение обеспечивает обучающихся методическими пособиями, необходимыми для осуществления образовательного процесса, по всем направлениям представленных образовательных программ. Учебные кабинеты оборудованы станками для рисования, для лепки, столами, стульями и осветительными приборами. В Учреждении имеется натурный фонд, включающий в себя гипсовые модели, различные предметы быта и драпировки для постановок. </w:t>
      </w:r>
    </w:p>
    <w:p>
      <w:pPr>
        <w:pStyle w:val="Normal"/>
        <w:spacing w:lineRule="auto" w:line="36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10. План работы на 2015 год.</w:t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оздание максимально благоприятных условий  для интеллектуального, творческого развития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омплексный подход к преподаванию художественных дисциплин на основе взаимодействия различных видов искус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спользование творческого наследия И.И. Шишкина в работе с обучающими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одолжить работу на ориентированное выявление перспективных в плане дальнейшего профессионального обучения учащихся и их качественной подготовки к поступлению в высшие и средние специальные художественные учебные заве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спользование на занятиях дифференциации на основе индивидуальных особенностей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асширение возможностей для участия во всероссийских и международных конкурсах, выставках и олимпиад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аспространение педагогического опыта в форме публикаций.</w:t>
      </w:r>
    </w:p>
    <w:p>
      <w:pPr>
        <w:pStyle w:val="Normal"/>
        <w:spacing w:lineRule="auto" w:line="36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</w:p>
    <w:p>
      <w:pPr>
        <w:pStyle w:val="Normal"/>
        <w:spacing w:lineRule="auto" w:line="36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</w:p>
    <w:p>
      <w:pPr>
        <w:pStyle w:val="Normal"/>
        <w:spacing w:lineRule="auto" w:line="36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</w:p>
    <w:p>
      <w:pPr>
        <w:pStyle w:val="Normal"/>
        <w:spacing w:lineRule="auto" w:line="36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</w:p>
    <w:p>
      <w:pPr>
        <w:pStyle w:val="Normal"/>
        <w:spacing w:lineRule="auto" w:line="36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  </w:t>
      </w:r>
      <w:r>
        <w:rPr>
          <w:rFonts w:eastAsia="Times New Roman"/>
          <w:szCs w:val="24"/>
          <w:lang w:eastAsia="ru-RU"/>
        </w:rPr>
        <w:t>Директор                                                                                           С.Р. Сапожникова</w:t>
      </w:r>
    </w:p>
    <w:p>
      <w:pPr>
        <w:pStyle w:val="Normal"/>
        <w:spacing w:lineRule="auto" w:line="36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2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hsh-1@yandex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25:00Z</dcterms:created>
  <dc:creator>ЕН</dc:creator>
  <dc:description/>
  <cp:keywords/>
  <dc:language>en-US</dc:language>
  <cp:lastModifiedBy>EN</cp:lastModifiedBy>
  <dcterms:modified xsi:type="dcterms:W3CDTF">2015-04-01T04:19:00Z</dcterms:modified>
  <cp:revision>7</cp:revision>
  <dc:subject/>
  <dc:title/>
</cp:coreProperties>
</file>